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2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8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8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8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8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8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71" w:h="676" w:x="52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071" w:h="676" w:x="52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3</Words>
  <Characters>12397</Characters>
  <CharactersWithSpaces>105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5:00Z</dcterms:created>
  <dc:creator>Crystal Reports</dc:creator>
  <dc:description>Powered By Crystal</dc:description>
  <dc:language>en-US</dc:language>
  <cp:lastModifiedBy/>
  <dcterms:modified xsi:type="dcterms:W3CDTF">2024-12-17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6762DAF5EB6AE723438EE02F90BBFF5458BFDD4129BC52CC9A4CECBA69AD51D8A4CEE9202AA191C5EE0E80AD2C130ED4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9FACA64AA903957EF5208715D0C0006D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4036E3450D9C5952C85A55A211887E3802711A31A08B47732FBC7672E0AA0A7EC8E268ADDD220BC9C01BFD6240CB08C1E2D5866B680ED3D1F5248D71F974E9E11F0F9257F8A95DC0B390D449240028A1600F2B6DAAC127B4EE781DEEE</vt:lpwstr>
  </property>
  <property fmtid="{D5CDD505-2E9C-101B-9397-08002B2CF9AE}" pid="7" name="Business Objects Context Information5">
    <vt:lpwstr>70D0D40AF901FC784B93DA4312AFF10AAE45652830F88684E81BBE86AF20970DF71968BD29F79A0203DE874FF0C4C7DBCDB8A9A</vt:lpwstr>
  </property>
  <property fmtid="{D5CDD505-2E9C-101B-9397-08002B2CF9AE}" pid="8" name="Operator">
    <vt:lpwstr>utilizator buget2</vt:lpwstr>
  </property>
</Properties>
</file>